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520"/>
        <w:gridCol w:w="3060"/>
      </w:tblGrid>
      <w:tr>
        <w:trPr>
          <w:trHeight w:val="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El O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. 21: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he Everlasting G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 treaty between Abraham and Abimelech.  Tamarask tree planted.  Abraham calls.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El Ely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. 14: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he Most High G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bram says to the King of Sodom, “I have raised my hand to the Lord, God Most High and have taken an oath.”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Eloh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. 1: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re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 the Beginning, God…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  <w:highlight w:val="yellow"/>
              </w:rPr>
            </w:pPr>
            <w:r>
              <w:rPr>
                <w:color w:val="800080"/>
                <w:sz w:val="32"/>
                <w:szCs w:val="32"/>
              </w:rPr>
              <w:t>Yahw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  <w:highlight w:val="yellow"/>
              </w:rPr>
            </w:pPr>
            <w:r>
              <w:rPr>
                <w:color w:val="800080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odus 3: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ord Jehov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highlight w:val="yellow"/>
              </w:rPr>
            </w:pPr>
            <w:r>
              <w:rPr>
                <w:sz w:val="20"/>
              </w:rPr>
              <w:t>God says to Moses, “This is what you are to say to the Israelites – the I AM has sent you”.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El Shad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. 17: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ll Sufficient 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untain.  When Abram was 99 years old, the Lord God appeared to him and said” I am God Almighty, walk before me and be blameless”.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Jehovah Ni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odus 17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he Lord is my ba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ses built an alter and called it: “The Lord is my banner”.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Jehovah Tsidk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800080"/>
                <w:sz w:val="24"/>
                <w:szCs w:val="32"/>
              </w:rPr>
            </w:pPr>
            <w:r>
              <w:rPr>
                <w:color w:val="800080"/>
                <w:sz w:val="24"/>
                <w:szCs w:val="32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er. 23: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he Lord our Righteous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his is the name by which he will be called…The Lord our Righteousness.  David a righteous branch.  Signifying new life the messiah will bring.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Jehovah Sham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. 31: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he Lord who sanctif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he Lord says to Moses” (Sabbath)This will be a sign between me and you for the generation to come so that you may know that I am the Lord that makes you holy.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Jehovah Sham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zek. 48: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he Lord is th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Jehovah Ra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800080"/>
                <w:sz w:val="24"/>
                <w:szCs w:val="32"/>
              </w:rPr>
            </w:pPr>
            <w:r>
              <w:rPr>
                <w:color w:val="800080"/>
                <w:sz w:val="24"/>
                <w:szCs w:val="32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s.23: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rd my shephe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rd is my shepherd, I shall not want.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Jehovah Rap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. 15: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rd that Heale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Jehovah Sabao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Sam. 1: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rd of Ho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gards to Samuel and Elkhannah.  Year after year this man went up from his town to worship and sacrifice to the Lord.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Jehovah Jir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 11: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rd will prov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 sees a ram caught by its horns.  So Abraham called that place…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Jehovah Shal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u. 6: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rd is pe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eon on his victory of the Midianites.  So Gideon built an alter there and called it…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Ado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s. 6:8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of Isaiah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El R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: 16: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d who S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Jehovah Nak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zek. 7: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rd who strik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Jehov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s . 83: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que name given by God to Moses.  Yahwe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I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. 3: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rd refers to himself by name… I Am WHO I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576" w:right="576" w:gutter="0" w:header="720" w:top="201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outline/>
        <w:color w:val="000000"/>
        <w:sz w:val="48"/>
      </w:rPr>
    </w:pPr>
    <w:r>
      <w:rPr>
        <w:b/>
        <w:outline/>
        <w:color w:val="000000"/>
        <w:sz w:val="48"/>
      </w:rPr>
      <w:t>Ancient Names</w:t>
    </w:r>
  </w:p>
  <w:p>
    <w:pPr>
      <w:pStyle w:val="Header"/>
      <w:jc w:val="center"/>
      <w:rPr>
        <w:rFonts w:ascii="Arial Narrow" w:hAnsi="Arial Narrow" w:cs="Arial Narrow"/>
        <w:bCs/>
        <w:color w:val="0000FF"/>
      </w:rPr>
    </w:pPr>
    <w:r>
      <w:rPr>
        <w:rFonts w:cs="Arial Narrow" w:ascii="Arial Narrow" w:hAnsi="Arial Narrow"/>
        <w:bCs/>
        <w:color w:val="0000FF"/>
      </w:rPr>
      <w:t xml:space="preserve">19 Names of God found throughout the Old Testa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CC6600"/>
      <w:u w:val="single"/>
    </w:rPr>
  </w:style>
  <w:style w:type="character" w:styleId="Navigationlinks">
    <w:name w:val="navigationlin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8:00Z</dcterms:created>
  <dc:creator>Bill</dc:creator>
  <dc:description/>
  <cp:keywords/>
  <dc:language>en-US</dc:language>
  <cp:lastModifiedBy>William Johnson</cp:lastModifiedBy>
  <cp:lastPrinted>2008-10-10T09:08:00Z</cp:lastPrinted>
  <dcterms:modified xsi:type="dcterms:W3CDTF">2008-10-10T13:35:00Z</dcterms:modified>
  <cp:revision>8</cp:revision>
  <dc:subject/>
  <dc:title>Jesus</dc:title>
</cp:coreProperties>
</file>